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 о доходах, об имуществе и обязательствах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ого характера за отчетный период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 1 января 2011 г. по 31 декабря 2011 г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ков Финансового управления администрации Усть-Катавского городского окру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132"/>
        <w:gridCol w:w="1662"/>
        <w:gridCol w:w="1995"/>
        <w:gridCol w:w="1163"/>
        <w:gridCol w:w="998"/>
        <w:gridCol w:w="1495"/>
        <w:gridCol w:w="2"/>
        <w:gridCol w:w="1162"/>
        <w:gridCol w:w="1163"/>
        <w:gridCol w:w="1289"/>
        <w:gridCol w:w="5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ларированный годовой доход за отчетный период, в рублях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а, находящихся в пользовании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ные средства с указанием вида и мар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В.м.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мб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казначейского исполнения бюджета  финансов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60988,6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Хёндай Гетц </w:t>
            </w:r>
            <w:r>
              <w:rPr>
                <w:b w:val="false"/>
                <w:bCs w:val="false"/>
                <w:lang w:val="en-US"/>
              </w:rPr>
              <w:t>GL</w:t>
            </w:r>
            <w:r>
              <w:rPr>
                <w:b w:val="false"/>
                <w:bCs w:val="false"/>
              </w:rPr>
              <w:t xml:space="preserve"> 1.4 М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ы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507,86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алимен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инце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надь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планирования и контроля финансов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404,48ру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00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дажа дом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долевая 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6483,80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–долевая 1/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долевая-1/6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ва «Шевролет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але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начальника финансового управления- начальник бюджет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634,18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солап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бухгалтер финансов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291,59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я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8:00Z</dcterms:created>
  <dc:creator>Марина Васильевна Родина</dc:creator>
  <dc:description/>
  <dc:language>en-US</dc:language>
  <cp:lastModifiedBy>Марина Васильевна Родина</cp:lastModifiedBy>
  <dcterms:modified xsi:type="dcterms:W3CDTF">2012-05-14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